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112807/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Espólio de Adevanil Aparecid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51659, 07/04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Severino de Paula Sobrinho – UNEM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Cleber Rodrigues Neto – OAB/MT n.20.70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5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51659, 07/04/2006. Por desmatar 135,0599 hectares de área de reserva legal, conforme carta mensagem 2002/2003 processada pela coordenadoria de geoprocessamento da SEMA.  Decisão Administrativa n.1604/SUNOR/SEMA/2016, que homologou o Auto de Infração n. 51659, que arbitrou a multa no valor de R$ 135.059,90 (cento e trinta e cinco mil, cinquenta e nove reais e noventa centavos), com fulcro no artigo 39 do Decreto Federal 3.179/1999. Requer o recorrente o recebimento do recurso, e arquivamento do processo, considerando a lei complementar n. 38, de 21 de novembro de 1995 e artigo 123 com nova redação dado a lei complementar n. 232, de 21 de dezembro de 2005. Seguindo a lei complementar n. 592, de 26 de maio de 2017, capitulo I, do programa de regularização ambiental – PRA, artigo 3º, § 4º, onde o proprietário de imóvel rural que tiver sofrido, autuação anterior a 22 de julho de 2008 e que aderir ao PRA, será beneficiado com a conversão da multa aplicada em prestação de serviços de preservação, melhoria e recuperação da qualidade do meio ambiente, regularizando o uso de áreas rurais consolidadas, se comprovada a recuperação total do dano ambiental, objeto do termo de compromisso que deu causa à autuação. Como o fato ocorreu no ano de 2006, possui legal dentro do mínimo exigido por lei de acordo a sua tipologia vegetal, requer o arquivamento do processo, considerando o prazo ou mínimo de redução de 90 (noventa) por cento, da mesma convertendo segundo a lei supracitada em melhorias a serviços de preservação ambiental em nosso município. Recurso provido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ivergente, apresentado oralmente pelo representante da SEDEC, e reconheceram a ocorrência da prescrição intercorrente e da pretensão punitiva, fl.31 (Decisão Interlocutória n. 1807/SPA/SEMA/2010), datado de 27/12/2010; até a fl. 57 (Decisão Administrativa de n. 1604/SUNOR/2016), datado de 21/09/2016, devido o processo permanecer inerte por um lapso temporal superior a 5 (cinco) anos, ocorrendo a prescrição da pretensão punitiva.; e consequentemente arquivaram e extinguiram o presente processo. Vencido o relator.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re Maria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A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18:00Z</dcterms:modified>
  <cp:revision>2</cp:revision>
  <dc:subject/>
  <dc:title>VISTOS</dc:title>
</cp:coreProperties>
</file>